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  <w:bCs/>
          <w:sz w:val="22"/>
          <w:szCs w:val="28"/>
        </w:rPr>
        <w:t xml:space="preserve">Фотокамера офтальмологическая </w:t>
        <w:br/>
        <w:t>КТРУ № 26.70.14.190-0000000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1703"/>
        <w:gridCol w:w="3122"/>
      </w:tblGrid>
      <w:tr>
        <w:trPr>
          <w:trHeight w:val="251" w:hRule="atLeast"/>
          <w:cantSplit w:val="true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  <w:sz w:val="22"/>
              </w:rPr>
              <w:t>Общие требования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е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основание</w:t>
            </w:r>
          </w:p>
        </w:tc>
      </w:tr>
      <w:tr>
        <w:trPr>
          <w:trHeight w:val="251" w:hRule="atLeast"/>
          <w:cantSplit w:val="true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егистрационное удостоверение Минздрава Росс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51" w:hRule="atLeast"/>
          <w:cantSplit w:val="true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оставка, монтаж и обучение пользованию прибор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51" w:hRule="atLeast"/>
          <w:cantSplit w:val="true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арантийное обслужи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Не менее 12 месяцев с даты поставк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51" w:hRule="atLeast"/>
          <w:cantSplit w:val="true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ослегарантийное сервисное обслужи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озможност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84" w:hRule="atLeast"/>
          <w:cantSplit w:val="true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нструкция на русском язык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84" w:hRule="atLeast"/>
          <w:cantSplit w:val="true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писание</w:t>
            </w:r>
            <w:r>
              <w:rPr>
                <w:sz w:val="22"/>
                <w:lang w:val="en-US"/>
              </w:rPr>
              <w:t>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</w:tr>
      <w:tr>
        <w:trPr>
          <w:trHeight w:val="251" w:hRule="atLeast"/>
          <w:cantSplit w:val="true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олучение цветной фото- и видеосъемки при следующих показаниях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- Общая офтальмологическая визуализ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- Фотодокументация педиатрических глазных болезней, включая ретинопатию недоношенных (РН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- Скрининг предпороговой ретинопатии недоношенных (РН) типа 2;  РН, требующей лечения, определяемой как РН типа 1; пороговой РН  у новорожденных постменструального возраста 35-37 недель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оответствие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Целевое назначение объекта закупки</w:t>
            </w:r>
          </w:p>
        </w:tc>
      </w:tr>
      <w:tr>
        <w:trPr>
          <w:trHeight w:val="251" w:hRule="atLeast"/>
          <w:cantSplit w:val="true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iCs/>
                <w:sz w:val="22"/>
              </w:rPr>
              <w:t>Характеристики</w:t>
            </w:r>
            <w:r>
              <w:rPr>
                <w:b/>
                <w:bCs/>
                <w:iCs/>
                <w:sz w:val="22"/>
                <w:lang w:val="en-US"/>
              </w:rPr>
              <w:t>: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51" w:hRule="atLeast"/>
          <w:cantSplit w:val="true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Поле обзора глазного дна за один снимок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  <w:r>
              <w:rPr>
                <w:sz w:val="22"/>
                <w:vertAlign w:val="superscript"/>
              </w:rPr>
              <w:t>о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соответствии со стандартом оснащения и порядком наблюдения детей с ретинопатией недоношенных</w:t>
            </w:r>
          </w:p>
        </w:tc>
      </w:tr>
      <w:tr>
        <w:trPr>
          <w:trHeight w:val="251" w:hRule="atLeast"/>
          <w:cantSplit w:val="true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Проведение фото- и видеосъемки с помощью насадки (рукоятки) без использования дополнительных оптических принадлежностей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еспечивает возможность использования всего требуемого функционала прибора без применения сторонних приспособлений и устройств</w:t>
            </w:r>
          </w:p>
        </w:tc>
      </w:tr>
      <w:tr>
        <w:trPr>
          <w:trHeight w:val="251" w:hRule="atLeast"/>
          <w:cantSplit w:val="true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оутбук или компьютер  с установленным программным обеспечением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ивает камеру устройством обработки и визуализации информации</w:t>
            </w:r>
          </w:p>
        </w:tc>
      </w:tr>
      <w:tr>
        <w:trPr>
          <w:trHeight w:val="251" w:hRule="atLeast"/>
          <w:cantSplit w:val="true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иагональ монитор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 менее 15 дюймов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комфортной визуализации поля съемки глазного дна на экране</w:t>
            </w:r>
          </w:p>
        </w:tc>
      </w:tr>
      <w:tr>
        <w:trPr>
          <w:trHeight w:val="251" w:hRule="atLeast"/>
          <w:cantSplit w:val="true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укоятка, содержащая камеру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озволяет проводить съемку глазного дна с помощью удобной рукоятки, помещающейся в руке</w:t>
            </w:r>
          </w:p>
        </w:tc>
      </w:tr>
      <w:tr>
        <w:trPr>
          <w:cantSplit w:val="true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Получение изображения в реальном времен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озволяет получать снимки во время исследования</w:t>
            </w:r>
          </w:p>
        </w:tc>
      </w:tr>
      <w:tr>
        <w:trPr>
          <w:cantSplit w:val="true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идеозапись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озволяет записать видео</w:t>
            </w:r>
          </w:p>
        </w:tc>
      </w:tr>
      <w:tr>
        <w:trPr>
          <w:cantSplit w:val="true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Возможность проведения обследования пациентов в горизонтальном положени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еобходимое условие при работе с недоношенными детьми</w:t>
            </w:r>
          </w:p>
        </w:tc>
      </w:tr>
      <w:tr>
        <w:trPr>
          <w:cantSplit w:val="true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интенсивностью света и фокусировкой камеры во время видео- и фотосъемки с помощью педал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зволяет специалисту управлять основным функционалом без помощи рук</w:t>
            </w:r>
          </w:p>
        </w:tc>
      </w:tr>
      <w:tr>
        <w:trPr>
          <w:trHeight w:val="284" w:hRule="atLeast"/>
          <w:cantSplit w:val="true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Комплект поставки единицы продукции</w:t>
            </w:r>
            <w:r>
              <w:rPr>
                <w:b/>
                <w:sz w:val="22"/>
                <w:lang w:val="en-US"/>
              </w:rPr>
              <w:t>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</w:tr>
      <w:tr>
        <w:trPr>
          <w:trHeight w:val="284" w:hRule="atLeast"/>
          <w:cantSplit w:val="true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Arial" w:cs="Arial"/>
                <w:sz w:val="22"/>
              </w:rPr>
              <w:t>Широкопольная цифровая педиатрическая ретинальная систем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20:00Z</dcterms:created>
  <dc:creator>Budarina</dc:creator>
  <dc:description/>
  <cp:keywords/>
  <dc:language>en-US</dc:language>
  <cp:lastModifiedBy>Home</cp:lastModifiedBy>
  <dcterms:modified xsi:type="dcterms:W3CDTF">2024-08-05T12:20:00Z</dcterms:modified>
  <cp:revision>2</cp:revision>
  <dc:subject/>
  <dc:title>ТЕХНИЧЕСКОЕ ЗАДАНИЕ ЛОТ №</dc:title>
</cp:coreProperties>
</file>