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101"/>
        <w:gridCol w:w="2694"/>
        <w:gridCol w:w="1701"/>
        <w:gridCol w:w="2441"/>
        <w:gridCol w:w="86"/>
      </w:tblGrid>
      <w:tr>
        <w:trPr>
          <w:trHeight w:val="25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писание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ведения о функциональных характеристиках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Единица измере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Обоснование </w:t>
            </w:r>
          </w:p>
        </w:tc>
      </w:tr>
      <w:tr>
        <w:trPr>
          <w:trHeight w:val="25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тимулятор глубоких тканей электромагнитный переносной</w:t>
            </w:r>
          </w:p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ТРУ  26.60.13.190-00000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оответствие </w:t>
            </w:r>
          </w:p>
        </w:tc>
      </w:tr>
      <w:tr>
        <w:trPr>
          <w:trHeight w:val="4271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казание высокоэнергетического, акустико-физического эффекта в локальной зоне лечения.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е заказчика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71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казания к применению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Требование заказчик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highlight w:val="cyan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Система охлаждения преобразователя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еобходимо для исключения термического воздействия на ткани пациента при близком Жидкостное  или воздушное охлаждени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ип системы охлажд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10064" w:leader="none"/>
              </w:tabs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нудительная, с непрерывной циркуляцией хладагента через инду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1006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highlight w:val="cyan"/>
                <w:lang w:val="ru-RU"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highlight w:val="cyan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орма </w:t>
            </w:r>
            <w:r>
              <w:rPr>
                <w:sz w:val="22"/>
                <w:szCs w:val="22"/>
                <w:lang w:val="ru-RU"/>
              </w:rPr>
              <w:t>преобразовател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ругл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еобходимо для обеспечения оптимальной передачи терапевтически эффективного магнитного поля пациенту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highlight w:val="cyan"/>
                <w:lang w:val="ru-RU" w:eastAsia="ru-RU"/>
              </w:rPr>
            </w:r>
          </w:p>
        </w:tc>
      </w:tr>
      <w:tr>
        <w:trPr>
          <w:trHeight w:val="45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Встроенный диспл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Необходим для обеспечения быстрого выбора программ, протоколов и параметров лечения, с возможностью оперативного их изменения для конкретного пациента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 отслеживания показателей во время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роцедуры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highlight w:val="cyan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аксимальная амплитуда магнитной индукции импульсов стимуля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менее 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еобходимо для увеличения проницаемости сосудов микроциркуляторного русл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highlight w:val="cyan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аксимальная частота следования импульсов в пачке в режиме ритмической стимуляции, с постоянной амплитудой импуль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менее 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u-RU"/>
              </w:rPr>
              <w:t>Гц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еобходимо для активация локального кровотока, усиление кровоснабжения различных органов и тканей, а также их трофик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highlight w:val="cyan"/>
                <w:lang w:val="ru-RU" w:eastAsia="ru-RU"/>
              </w:rPr>
            </w:r>
          </w:p>
        </w:tc>
      </w:tr>
      <w:tr>
        <w:trPr>
          <w:trHeight w:val="472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щая мощность, потребляемая от сети (с учетом всех составных блоков комплекта оборудования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бы избежать перегруза  электро-сети, и также обеспечить рациональный расход средств лечебного учреждени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highlight w:val="cyan"/>
                <w:lang w:val="ru-RU"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highlight w:val="cyan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пряж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менее 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0790-93 п.2.1, 2.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менее 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ц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sz w:val="22"/>
                <w:szCs w:val="22"/>
              </w:rPr>
              <w:t>ГОСТ 20790-93 п.2.1, 2.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highlight w:val="cyan"/>
                <w:lang w:val="ru-RU" w:eastAsia="ru-RU"/>
              </w:rPr>
            </w:r>
          </w:p>
        </w:tc>
      </w:tr>
    </w:tbl>
    <w:p>
      <w:pPr>
        <w:pStyle w:val="Normal"/>
        <w:rPr>
          <w:color w:val="212529"/>
          <w:sz w:val="22"/>
          <w:szCs w:val="22"/>
          <w:shd w:fill="FFFFFF" w:val="clear"/>
          <w:lang w:val="ru-RU"/>
        </w:rPr>
      </w:pPr>
      <w:r>
        <w:rPr>
          <w:color w:val="212529"/>
          <w:sz w:val="22"/>
          <w:szCs w:val="22"/>
          <w:shd w:fill="FFFFFF" w:val="clear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11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" w:firstLine="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SimSun;宋体" w:cs="Arial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Calibri" w:hAnsi="Calibri" w:eastAsia="Calibri" w:cs="Calibri"/>
      <w:b/>
      <w:bCs/>
      <w:sz w:val="22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  <w:szCs w:val="16"/>
    </w:rPr>
  </w:style>
  <w:style w:type="character" w:styleId="WW8Num9z2">
    <w:name w:val="WW8Num9z2"/>
    <w:qFormat/>
    <w:rPr>
      <w:sz w:val="18"/>
      <w:szCs w:val="16"/>
    </w:rPr>
  </w:style>
  <w:style w:type="character" w:styleId="WW8Num9z3">
    <w:name w:val="WW8Num9z3"/>
    <w:qFormat/>
    <w:rPr>
      <w:sz w:val="1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lang w:val="en-GB"/>
    </w:rPr>
  </w:style>
  <w:style w:type="character" w:styleId="Style14">
    <w:name w:val="Нижний колонтитул Знак"/>
    <w:qFormat/>
    <w:rPr>
      <w:lang w:val="en-GB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en-GB" w:eastAsia="zh-CN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4"/>
    </w:rPr>
  </w:style>
  <w:style w:type="character" w:styleId="StrongEmphasis">
    <w:name w:val="Strong"/>
    <w:qFormat/>
    <w:rPr>
      <w:b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ru-RU"/>
    </w:rPr>
  </w:style>
  <w:style w:type="paragraph" w:styleId="Equipmentlistitem">
    <w:name w:val="equipment-list__item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49:00Z</dcterms:created>
  <dc:creator>Скворцов Антон</dc:creator>
  <dc:description/>
  <cp:keywords/>
  <dc:language>en-US</dc:language>
  <cp:lastModifiedBy>Home</cp:lastModifiedBy>
  <cp:lastPrinted>2023-09-14T13:38:00Z</cp:lastPrinted>
  <dcterms:modified xsi:type="dcterms:W3CDTF">2024-07-08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</vt:lpwstr>
  </property>
  <property fmtid="{D5CDD505-2E9C-101B-9397-08002B2CF9AE}" pid="3" name="TitusGUID">
    <vt:lpwstr>4482bc92-4c29-4198-84a6-dd362b440645</vt:lpwstr>
  </property>
</Properties>
</file>