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49"/>
        <w:gridCol w:w="1332"/>
        <w:gridCol w:w="279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Наименование товара, код позиции КТРУ/ОКПД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Наименование показате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2.50.30.110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тол медицинский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ол медицинский для врач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шт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сущий карка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люминиевый профиль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орцевые части элементов – кромка ПВ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оответствие 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олщина кромки на фасаде (цветной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 менее 2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олщина кромки на корпус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 менее 1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олщина кромки на фасаде (белый или эквивален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 менее 1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олешница изготовлена из ЛДСП толщино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е менее 16 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лка изготовлена из ЛДСП толщино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е менее 16 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дняя стенка изготовлена из ЛДСП толщино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е менее 16 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териал руч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Алюминий 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ол представляет собой модульную сборно-разборную конструкцию с тумбой с тремя ящик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оответствие 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Элементы стола закреплены друг относительно друга металлическими эксцентриковыми стяжк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оответствие 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оковые стенки имеют регулируемые опо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оответствие 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асс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г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е более 46 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адиус закругления профиля алюминиевого с внешней сторон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 более 21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ечение переднего профил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 менее 18х24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ечение заднего профил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 менее 27х27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ластиковые регулировочные опоры вкручены в резьбовые металлические заглушки, вставляемые в вертикальный профиль, фиксируемые вытяжными заклепк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оответствие 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Регулирование высоты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 менее 12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а каждом ящиках имеется травмобезопасная ручка-скоба П-образной формы с закругления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оответствие 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учки крепятся крепежными винт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оответствие 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Шири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400±5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луби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00±5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ысо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50±5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оковые стен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629х526)±5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толешница (ДхШ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1400х600)±5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Цв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елый, бежевый или эквивалент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Гарантийный срок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яцев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Не менее 12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Технический паспорт изделия (схема сборки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личие </w:t>
            </w:r>
          </w:p>
        </w:tc>
      </w:tr>
      <w:tr>
        <w:trPr>
          <w:trHeight w:val="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личие 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35:00Z</dcterms:created>
  <dc:creator>Ригина Ильдусовна Хафизова</dc:creator>
  <dc:description/>
  <cp:keywords/>
  <dc:language>en-US</dc:language>
  <cp:lastModifiedBy>Home</cp:lastModifiedBy>
  <dcterms:modified xsi:type="dcterms:W3CDTF">2024-06-26T09:35:00Z</dcterms:modified>
  <cp:revision>2</cp:revision>
  <dc:subject/>
  <dc:title/>
</cp:coreProperties>
</file>