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тракционная программируемая с электропитанием 26.60.13.190-00000076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656"/>
        <w:gridCol w:w="1604"/>
      </w:tblGrid>
      <w:tr>
        <w:trPr>
          <w:trHeight w:val="43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>
          <w:trHeight w:val="43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т изделий, предназначенных для генерирования и приложения контролируемых компьютером дистракционных усилий для горизонтального вытяжения шейного и/или поясничного отделов позвоночника с возможностью выбирать определенные сегменты позвоночника для нехирургической декомпрессии межпозвонковых дисков и/или расширения межпозвонкового пространства для лечения пролапса межпозвонковых дисков и связанных с этим нарушений. Как правило, состоит из работающего от сети (сети переменного тока) двигателя с компьютеризированным блоком управления для генерирования и регулирования механических усилий, регулируемого стола и приспособлений (например, троса или подъемного механизма) для передачи тракционных усилий к ремням и/или столу, с возможностью наклонять часть стола для регулировки векторов дистракционных усил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проведение комплексной декомпрессии всех отделов позвоночника, </w:t>
            </w:r>
            <w:r>
              <w:rPr>
                <w:rStyle w:val="A3"/>
                <w:sz w:val="22"/>
                <w:szCs w:val="22"/>
              </w:rPr>
              <w:t>предназначено для лечения с использованием вытягивающего усилия в статичном, перемежающемся и цикличном режимах для ослабления давления на структуры, которые могут вызывать боль скелетного или мышечного происхождения (в шейном, грудном, поясничном отделе позвоночника, бедренном суставе, запястье, плечевом суставе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тракционный бл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правление с использованием цветного жидкокристаллического </w:t>
            </w:r>
            <w:r>
              <w:rPr>
                <w:sz w:val="22"/>
                <w:szCs w:val="22"/>
                <w:lang w:val="en-US"/>
              </w:rPr>
              <w:t>scre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uch</w:t>
            </w:r>
            <w:r>
              <w:rPr>
                <w:sz w:val="22"/>
                <w:szCs w:val="22"/>
              </w:rPr>
              <w:t xml:space="preserve"> мони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контрастности экрана мони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задания нагрузки и режима тра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уемый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тр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ирующ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тра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ведения ассиметричной тракции</w:t>
              <w:tab/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9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цедуры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тракции с шагом 1 мин., диапаз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1 и ≥99 </w:t>
            </w:r>
          </w:p>
        </w:tc>
      </w:tr>
      <w:tr>
        <w:trPr>
          <w:trHeight w:val="19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удержания нагрузки с шагом 1 сек. , диапаз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0 и ≥99 </w:t>
            </w:r>
          </w:p>
        </w:tc>
      </w:tr>
      <w:tr>
        <w:trPr>
          <w:trHeight w:val="19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тдыха с шагом 1 сек., диапаз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0 и ≥99 </w:t>
            </w:r>
          </w:p>
        </w:tc>
      </w:tr>
      <w:tr>
        <w:trPr>
          <w:trHeight w:val="69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ки нагруз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1 и ≥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емая нагрузка, диапаз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0 и ≥90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корости 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50, 1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Тракция шейного отдела позвоночник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Тракция грудного отдел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воноч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Тракция поясничного отдел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воноч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снятия EM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арта записи данных пациен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озможность сохранения индивидуальных протоколов лечения на карте пациента (карта боли, шкала боли, тип боли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строенные клинические протоколы для шейной и поясничной тра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озможность создания собственных протоколов ле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Кнопка пациента для экстренной остановки процедуры тра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mmc</w:t>
            </w:r>
            <w:r>
              <w:rPr>
                <w:sz w:val="22"/>
                <w:szCs w:val="22"/>
              </w:rPr>
              <w:t>-карта с цветной графической библиотекой, включающей  анатомический атлас, часто встречающиеся патологии и рекомендации по технике фиксации тракционных ремней, отображаемые на touch-screen мониторе высокого разреш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оличество тракционных программ, близких по воздействию к мануальной терап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быстроодеваемых поясов для трак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риспособление с жесткой фиксацией головы для тракции шейного отд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Комплект валиков под ноги для декомпре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табилизатор давления тела пациента на поверхность стола с биологической обратной связ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рограммное обеспечение на русском язы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тракционного блока, ДхШх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45 х 24 х 4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ракционного бл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электроэнергии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хуже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и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хуже Тип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0.75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ционный 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е подставки для рук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головная/грудная секция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(поясничная) секция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тазовая секция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ножная секц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егулируемый подголовник, встроенный в головную/грудную секцию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держатель для ру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егулировка угла наклона головной/грудной секции (диапазон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(-15)  и ≥(+40)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Регулировка угла наклона тазовой секции д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Регулировка угла наклона ножной секции д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Горизонтальное перемещение ножной секции с целью снижения трения во время проведения процед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Фиксация ножной секции против горизонтального перем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Регулировка высоты стола с помощью электроподъем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ки высоты ст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48 и ≥9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одставка для установки тракционного бл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ышечные опо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Колесики для перемещения стола с фиксатор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Длина стола (без подставки для тракционного блока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т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ергопотребление 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безопас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хуже  </w:t>
            </w:r>
            <w:r>
              <w:rPr>
                <w:sz w:val="22"/>
                <w:szCs w:val="22"/>
                <w:lang w:val="en-US"/>
              </w:rPr>
              <w:t>I, Type 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Myriad Pro Light;Myriad Pro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1:00Z</dcterms:created>
  <dc:creator>Irina</dc:creator>
  <dc:description/>
  <cp:keywords/>
  <dc:language>en-US</dc:language>
  <cp:lastModifiedBy>Home</cp:lastModifiedBy>
  <dcterms:modified xsi:type="dcterms:W3CDTF">2024-07-25T11:41:00Z</dcterms:modified>
  <cp:revision>2</cp:revision>
  <dc:subject/>
  <dc:title>Техническое задание на VOYAGER XL</dc:title>
</cp:coreProperties>
</file>