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Система мультимодальной физиотерапии 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514"/>
        <w:gridCol w:w="1174"/>
        <w:gridCol w:w="709"/>
        <w:gridCol w:w="1984"/>
        <w:gridCol w:w="709"/>
        <w:gridCol w:w="1842"/>
        <w:gridCol w:w="1560"/>
        <w:gridCol w:w="1570"/>
      </w:tblGrid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позиции КТРУ/ОКП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ования к техническим и функциональным характеристи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струкция по заполнению характеристик в заявк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ндарты или обоснование необходимости использования других показателей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ица измерения ОК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стема мультимодальной физиотерап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0.13.190-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характеристика и треб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физиотерапевтический для магнит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  <w:t>ГОСТ Р 50444-92 Приборы, аппараты и оборD4:D9удование медицинские. Общие технические условия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Федеральной службы по надзору в сфере здравоохранения и соци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едеральный закон № 323 от 21.11.2011 г. "Об основах охраны здоровья граждан в Российской Федерации" ст. 38 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альные характерист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зависимых каналов магнит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ожность работы на 2-х независимых каналах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единовременного подключения магнитотерапевтических аппликаторов к каждому ка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достижения необходимого терапевтического эффект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кусированное магнитн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повышения безопасности оператор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становленные протоколы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достижения необходимого терапевтического эффект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циклопедия в аппарате с информацией о возможных видах терапии, примерами расположения аппликаторов и области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достижения необходимого терапевтического эффект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я ручной настройки параметров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достижения необходимого терапевтического эффект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я сохранения программ пользо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обство использования, сохранение программ для конкретного пациент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ифицированное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знакомления с функциями прибор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сорный эк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ация, отображаемая на экране, помогает пользователю контролировать проведение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тестирование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обходимо для обнаружения неисправностей и ошибок до начала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реждающие сообщения об ошибках на экр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обходимо для обнаружения неисправностей и ошибок до начала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ход в режим блокировки при обнаружении ошибки в работе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обходимо для обнаружения неисправностей и ошибок до начала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я установки собственного пароля пользователя в аппар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я ПО аппарат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я приостановки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я ПО аппарат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льтрация терапевтических протоколов по частям тела со схематической навиг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использования аппарата персоналом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проведенных терап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ивает возможность хранения данных во внутренней памяти прибор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ображение на экране значения интенсивности во время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правильного проведения процедуры согласно параметрам пациент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чет времени на экране во время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использования аппарата персоналом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ображение оставшегося времени 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использования аппарата персоналом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тройка времени терапии во время пау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 настройка для каждого пациента индивидуально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уальная индикация состояния магнитотерапевтических апплик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использования аппарата персоналом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ная проверка состояния магнитотерапевтического аппл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корректной работы прибор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за данных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ивает возможность хранения данных во внутренней памяти прибор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идентификация подключенных аксесс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исключения наличия ошибк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я обновления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корректной работы прибор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ие характерист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трукц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перемещения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перемещения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перемещения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перемещения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ень защи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ГОСТ 14254-96 (МЭК 529-89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ра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условлено необходимостью отображения данных и удобства управления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условлено необходимостью отображения данных и удобства управления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условлено необходимостью отображения данных и удобства управления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х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условлено необходимостью отображения данных и удобства управления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условлено необходимостью отображения данных и удобства управления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питан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ляемая мо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ндартное номинальное напряжение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яжение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фаз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ндартное номинальное напряжение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ндартное номинальное напряжение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лительность терап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яя граница диапазона регулировки длительности магнит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у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ибкая настройка терапии индивидуально под каждого пациент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яя граница диапазона регулировки длительности магнит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у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ибкая настройка терапии индивидуально под каждого пациент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 регул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у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ибкая настройка терапии индивидуально под каждого пациента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ируемые параметр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значение индукции магнитного поля на поверхности аппл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выставления необходимого режима работы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ы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пульсный, серия импульсов, посто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выставления необходимого режима работы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магнитных импуль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оугольные, прямоугольные продолжительные, экспоненциальные, треугольные, синусоид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выставления необходимого режима работы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яя граница диапазона регулировки частоты импуль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выставления необходимого режима работы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яя граница диапазона регулировки частоты импуль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выставления необходимого режима работы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модуляции / пакет / синусоидальная / трапециевидная модуляция / симметричные импуль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выставления необходимого режима работы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пликатор диск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ина д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нсивность постоянного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интенсивность импульсного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общая интенсивность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пликатор двойной диск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нсивность постоянного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интенсивность импульсного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общая интенсивность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ликатор мульти-д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ина д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нсивность постоянного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интенсивность импульсного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общая интенсивность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нейный аппликато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интенсивность импульсного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пликатор соленоид 30 с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й диа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интенсивность импульсного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ликатор соленоид 6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енняя ши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интенсивность импульсного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лектац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запуска/остановки терапии, изменения параметров проведения терап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одключения аппарата к сет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обходим для подключения аппарата к сет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лус для сенсорного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пользования врачом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тор д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эксплуатации аппарата медицинским персоналом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тор двойной д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эксплуатации аппарата медицинским персоналом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тор мультид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эксплуатации аппарата медицинским персоналом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аппл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эксплуатации аппарата медицинским персоналом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тор соленоид 3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эксплуатации аппарата медицинским персоналом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тор соленоид 6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эксплуатации аппарата медицинским персоналом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во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- крайнее значение вход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ля удобства эксплуатации аппарата медицинским персонал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900" w:hanging="0"/>
      </w:pPr>
      <w:rPr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4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9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0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580" w:hanging="144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1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2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6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3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8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i/>
      <w:sz w:val="24"/>
      <w:szCs w:val="24"/>
    </w:rPr>
  </w:style>
  <w:style w:type="character" w:styleId="WW8Num8z3">
    <w:name w:val="WW8Num8z3"/>
    <w:qFormat/>
    <w:rPr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9z0">
    <w:name w:val="WW8NumSt19z0"/>
    <w:qFormat/>
    <w:rPr>
      <w:b w:val="false"/>
      <w:color w:val="000000"/>
    </w:rPr>
  </w:style>
  <w:style w:type="character" w:styleId="WW8NumSt19z1">
    <w:name w:val="WW8NumSt19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 - СтильПунктаТЗ"/>
    <w:basedOn w:val="Heading4"/>
    <w:qFormat/>
    <w:pPr>
      <w:keepNext w:val="false"/>
      <w:keepLines w:val="false"/>
      <w:widowControl w:val="false"/>
      <w:numPr>
        <w:ilvl w:val="0"/>
        <w:numId w:val="2"/>
      </w:numPr>
      <w:spacing w:lineRule="auto" w:line="240" w:before="0" w:after="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21">
    <w:name w:val="Заголовок 2 - СтильПунктаТЗ"/>
    <w:basedOn w:val="Heading2"/>
    <w:qFormat/>
    <w:pPr>
      <w:keepNext w:val="false"/>
      <w:keepLines w:val="false"/>
      <w:numPr>
        <w:ilvl w:val="0"/>
        <w:numId w:val="2"/>
      </w:numPr>
      <w:suppressAutoHyphens w:val="true"/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31">
    <w:name w:val="Заголовок 3 - СтильПунктаТЗ"/>
    <w:basedOn w:val="Heading3"/>
    <w:qFormat/>
    <w:pPr>
      <w:keepNext w:val="false"/>
      <w:keepLines w:val="false"/>
      <w:widowControl w:val="false"/>
      <w:numPr>
        <w:ilvl w:val="0"/>
        <w:numId w:val="2"/>
      </w:numPr>
      <w:spacing w:lineRule="auto" w:line="240" w:before="0" w:after="0"/>
      <w:outlineLvl w:val="9"/>
    </w:pPr>
    <w:rPr>
      <w:rFonts w:ascii="Times New Roman" w:hAnsi="Times New Roman" w:eastAsia="Times New Roman" w:cs="Times New Roman"/>
      <w:bCs w:val="false"/>
      <w:i/>
      <w:color w:val="000000"/>
      <w:sz w:val="24"/>
      <w:szCs w:val="24"/>
    </w:rPr>
  </w:style>
  <w:style w:type="paragraph" w:styleId="Style14">
    <w:name w:val="ТехХаракеристик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02:00Z</dcterms:created>
  <dc:creator>Home</dc:creator>
  <dc:description/>
  <cp:keywords/>
  <dc:language>en-US</dc:language>
  <cp:lastModifiedBy>Home</cp:lastModifiedBy>
  <dcterms:modified xsi:type="dcterms:W3CDTF">2024-07-08T04:02:00Z</dcterms:modified>
  <cp:revision>2</cp:revision>
  <dc:subject/>
  <dc:title/>
</cp:coreProperties>
</file>