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тренаже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РУ 32.50.50.190-0000018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3855</wp:posOffset>
                </wp:positionH>
                <wp:positionV relativeFrom="page">
                  <wp:posOffset>1608455</wp:posOffset>
                </wp:positionV>
                <wp:extent cx="59188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3402"/>
                              <w:gridCol w:w="1275"/>
                              <w:gridCol w:w="226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начение кач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елотренажер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ренажер, обеспечивающий физическую активность, подобную езде на велосипеде, оставаясь при этом на месте. Предназначен, прежде всего, для повышения выносливости сердечно-сосудистой системы путем поддержания высокой частоты сердечных сокращений и дыхания в течение длительного периода; он может также способствовать развитию силы мышц нижней части тела, живота, рук и спины. Тренажер, как правило, состоит из рамы, подобной велосипедной, закрепленной на опорах, сиденья, педалей, соединенных через цепь или ремень с различными сопротивлениями, и руля. Он может включать в себя режимы программ тренировок для регулировки уровня сопротивления, монитор для отображения времени тренировки, дистанции, скорости, количества израсходованных калорий и частоты пульс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>22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требляемая мощность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ольт-амп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>≤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ес тренажер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агональ цветного сенсорного диспле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антимет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граничение по максимальному весу пациен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есики для перемещения тренажера диаметр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антимет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ренажер оснащен шатунами педалей с регулируемым радиус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лич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порная выдвижная ножка для стабильности тренаже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таллическая ра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стественное (эргономичное) вращательное движение нижних и верхних конечност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вигательные режимы работы Активный, пассив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втоматическое переключение между режимами работы в зависимости от активности пациен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 функции помощи в установке ног на  педали  (прокрутка педалей до нужного положения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лектродвигате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ерхний предел вращающего момента для привода нижних конечност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номет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ижний предел вращающего момента для  привода нижних конечност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номет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ерхний предел вращающего момента для привода верхних конечност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номет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ижний предел вращающего момента для  привода верхних конечност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номет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инимальная скорость вращения педалей или рукоят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орот в минут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альная скорость вращения педалей или рукоят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орот в минут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альное время процедур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ину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SB разъем для обмена информацией и обновления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ункция контроля спаст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мена направления движения после распознавания спаст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ункция отслеживания симметричности трениров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ункция контроля тонуса (среднее, в начале и в конце тренировки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гровые мотивационные программ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ренировочные программы с разными типами нагрузки: По вращающему моменту, по мощности, изокинетическая (по скорости вращения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истема быстрой смены рукоят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озможность настройки модуля для тренировки верхних конечностей на одновременное или чередующееся сгибание-разгибание ру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дновременная тренировка верхних и нижних конечност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езависимая настройка тренировки для верхних и для нижних конечност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озможность поворота и наклона панели управл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нтегрированная видеоинструкция по эксплуатации тренаже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ость настройки модуля для верхних конечностей по расстоянию до пациен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озможность настройки модуля для верхних конечностей по высот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озможность разворота модуля для верхних конечност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иологическая обратная связ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кранные кнопки управления на сенсорном диспле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изические рельефные кнопки управления на панели управл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езопасные педали-платформы с фиксацией ступней лентами-липучками (пара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иксаторы для голеней с лентами-липучками, регулируются по высоте (пара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нжета для фиксации запястья (пара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841.9pt;mso-wrap-distance-left:9pt;mso-wrap-distance-right:9pt;mso-wrap-distance-top:0pt;mso-wrap-distance-bottom:0pt;margin-top:126.65pt;mso-position-vertical-relative:page;margin-left:28.65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3402"/>
                        <w:gridCol w:w="1275"/>
                        <w:gridCol w:w="226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 характерист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начение качестве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характеристики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елотренажер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ренажер, обеспечивающий физическую активность, подобную езде на велосипеде, оставаясь при этом на месте. Предназначен, прежде всего, для повышения выносливости сердечно-сосудистой системы путем поддержания высокой частоты сердечных сокращений и дыхания в течение длительного периода; он может также способствовать развитию силы мышц нижней части тела, живота, рук и спины. Тренажер, как правило, состоит из рамы, подобной велосипедной, закрепленной на опорах, сиденья, педалей, соединенных через цепь или ремень с различными сопротивлениями, и руля. Он может включать в себя режимы программ тренировок для регулировки уровня сопротивления, монитор для отображения времени тренировки, дистанции, скорости, количества израсходованных калорий и частоты пульс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ab/>
                              <w:t>220 В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отребляемая мощность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ольт-амп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ab/>
                              <w:t>≤12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ес тренажер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агональ цветного сенсорного диспле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антимет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граничение по максимальному весу пациен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есики для перемещения тренажера диаметр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антимет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ренажер оснащен шатунами педалей с регулируемым радиус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Наличие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орная выдвижная ножка для стабильности тренаже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таллическая ра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стественное (эргономичное) вращательное движение нижних и верхних конечност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вигательные режимы работы Активный, пассив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втоматическое переключение между режимами работы в зависимости от активности пациен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личие функции помощи в установке ног на  педали  (прокрутка педалей до нужного положения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ичество электродвигател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ерхний предел вращающего момента для привода нижних конечност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номет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ижний предел вращающего момента для  привода нижних конечност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номет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ерхний предел вращающего момента для привода верхних конечност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номет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ижний предел вращающего момента для  привода верхних конечност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номет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инимальная скорость вращения педалей или рукоято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орот в минут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аксимальная скорость вращения педалей или рукоято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орот в минут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аксимальное время процедур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ину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SB разъем для обмена информацией и обновления программного обеспеч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ункция контроля спаст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мена направления движения после распознавания спаст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ункция отслеживания симметричности трениров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ункция контроля тонуса (среднее, в начале и в конце тренировки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гровые мотивационные программ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ренировочные программы с разными типами нагрузки: По вращающему моменту, по мощности, изокинетическая (по скорости вращения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истема быстрой смены рукоято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озможность настройки модуля для тренировки верхних конечностей на одновременное или чередующееся сгибание-разгибание ру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дновременная тренировка верхних и нижних конечност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езависимая настройка тренировки для верхних и для нижних конечност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озможность поворота и наклона панели управл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нтегрированная видеоинструкция по эксплуатации тренаже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ость настройки модуля для верхних конечностей по расстоянию до пациен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озможность настройки модуля для верхних конечностей по высот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озможность разворота модуля для верхних конечност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Граду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иологическая обратная связ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кранные кнопки управления на сенсорном диспле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изические рельефные кнопки управления на панели управл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езопасные педали-платформы с фиксацией ступней лентами-липучками (пара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иксаторы для голеней с лентами-липучками, регулируются по высоте (пара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нжета для фиксации запястья (пара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3:00Z</dcterms:created>
  <dc:creator>Ригина Ильдусовна Хафизова</dc:creator>
  <dc:description/>
  <dc:language>en-US</dc:language>
  <cp:lastModifiedBy>Home</cp:lastModifiedBy>
  <dcterms:modified xsi:type="dcterms:W3CDTF">2024-06-24T08:53:00Z</dcterms:modified>
  <cp:revision>2</cp:revision>
  <dc:subject/>
  <dc:title/>
</cp:coreProperties>
</file>